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別記</w:t>
      </w:r>
      <w:r>
        <w:rPr>
          <w:sz w:val="22"/>
        </w:rPr>
        <w:t>（第２条関係）</w:t>
      </w:r>
    </w:p>
    <w:p>
      <w:pPr>
        <w:pStyle w:val="Header"/>
        <w:ind w:firstLine="220"/>
        <w:rPr>
          <w:sz w:val="22"/>
        </w:rPr>
      </w:pPr>
      <w:r>
        <w:rPr>
          <w:sz w:val="22"/>
        </w:rPr>
        <w:t>別記</w:t>
      </w:r>
      <w:r>
        <w:rPr>
          <w:sz w:val="22"/>
        </w:rPr>
        <w:t>様式第４号（第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可児市介護保険特別給付介護用品購入費支給上限額変更申請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可児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申請者　住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次のとおり要介護度が変更になったので、介護用品購入費支給上限額の変更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2"/>
        <w:gridCol w:w="4052"/>
        <w:gridCol w:w="957"/>
        <w:gridCol w:w="349"/>
        <w:gridCol w:w="350"/>
        <w:gridCol w:w="349"/>
        <w:gridCol w:w="350"/>
        <w:gridCol w:w="350"/>
        <w:gridCol w:w="349"/>
        <w:gridCol w:w="350"/>
        <w:gridCol w:w="349"/>
        <w:gridCol w:w="350"/>
        <w:gridCol w:w="350"/>
      </w:tblGrid>
      <w:tr>
        <w:trPr>
          <w:trHeight w:val="8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昭　　　年　　月　　日</w:t>
            </w:r>
          </w:p>
        </w:tc>
      </w:tr>
      <w:tr>
        <w:trPr>
          <w:trHeight w:val="198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要介護度　　　　（　　要介護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要介護度　　　　（　　要介護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変更認定年月日　　　　　　令和　　　年　　　月　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上限額の変更開始月　（　　　　　　　　月分から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毎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以後の申請は、翌月分からの変更となります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wave"/>
              </w:rPr>
              <w:t>変更前の支給券を添えて申請して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sz w:val="24"/>
                <w:szCs w:val="24"/>
              </w:rPr>
              <w:t>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書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対象者（住所）　□対象者（居住地）　□申請者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6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支給券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知書送付先と同じ　□支給券取扱事業所（　　　　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可児市記載欄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4443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の有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（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　　月　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枚）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無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3:00Z</dcterms:created>
  <dc:creator>kani</dc:creator>
  <dc:description/>
  <cp:keywords/>
  <dc:language>en-US</dc:language>
  <cp:lastModifiedBy>AD14-0030</cp:lastModifiedBy>
  <cp:lastPrinted>2021-01-18T14:28:00Z</cp:lastPrinted>
  <dcterms:modified xsi:type="dcterms:W3CDTF">2021-02-05T06:24:00Z</dcterms:modified>
  <cp:revision>24</cp:revision>
  <dc:subject/>
  <dc:title/>
</cp:coreProperties>
</file>